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60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机电集团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一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665006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山洞工业园区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山洞工业园区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震器、阀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震器、阀门的销售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8:25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