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松江机电集团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9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9"/>
        <w:gridCol w:w="111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管理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技质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松江机电集团有限公司</w:t>
      </w:r>
      <w:bookmarkEnd w:id="2"/>
      <w:r>
        <w:rPr>
          <w:rFonts w:ascii="宋体" w:hAnsi="宋体" w:cs="Times New Roman"/>
          <w:sz w:val="24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98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43"/>
        <w:gridCol w:w="10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管理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技质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8T03:42:0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