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松江机电集团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松江机电集团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08T03:32:5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