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松江机电集团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8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 xml:space="preserve">2021.8.1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185420</wp:posOffset>
                  </wp:positionV>
                  <wp:extent cx="633095" cy="31940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9635</wp:posOffset>
                  </wp:positionH>
                  <wp:positionV relativeFrom="paragraph">
                    <wp:posOffset>94615</wp:posOffset>
                  </wp:positionV>
                  <wp:extent cx="633095" cy="31940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99330</wp:posOffset>
                  </wp:positionH>
                  <wp:positionV relativeFrom="paragraph">
                    <wp:posOffset>75565</wp:posOffset>
                  </wp:positionV>
                  <wp:extent cx="633095" cy="31940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960"/>
              <w:rPr/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12-08T03:32:0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15</vt:lpwstr>
  </property>
</Properties>
</file>