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8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48"/>
        <w:gridCol w:w="8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松江机电集团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一鑫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1665006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山洞工业园区碑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山洞工业园区碑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减震器、阀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减震器、阀门的销售所涉及场所的相关职业健康安全管理活动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07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7T08:19:4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