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奥秘活塞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669155" cy="6228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622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768850" cy="6361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0" cy="636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16T06:25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