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44-2019-Q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张心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奥秘活塞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兴敏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08312409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铜梁区东城街道办事处龙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铜梁区东城街道办事处龙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2.05.01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铝活塞（摩托车、通用机用）的制造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.05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3" w:name="审批日期"/>
      <w:r>
        <w:rPr>
          <w:rFonts w:cs="宋体" w:ascii="宋体" w:hAnsi="宋体"/>
          <w:color w:val="000000"/>
          <w:kern w:val="0"/>
          <w:szCs w:val="21"/>
        </w:rPr>
        <w:t>2021-12-07</w:t>
      </w:r>
      <w:bookmarkEnd w:id="1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x</cp:lastModifiedBy>
  <cp:lastPrinted>2018-05-31T08:24:00Z</cp:lastPrinted>
  <dcterms:modified xsi:type="dcterms:W3CDTF">2021-12-13T08:20:23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94</vt:lpwstr>
  </property>
</Properties>
</file>