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奥秘活塞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4-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2-12T13:53:0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