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骏业纤维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626-2023-EnMS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丽英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