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碟霸机械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12-11T11:30:2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