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碟霸机械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672330" cy="623379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2330" cy="623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850765" cy="363664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0765" cy="363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149850" cy="386080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0" cy="386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zx</cp:lastModifiedBy>
  <cp:lastPrinted>2019-05-13T11:16:00Z</cp:lastPrinted>
  <dcterms:modified xsi:type="dcterms:W3CDTF">2021-12-15T06:32:09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194</vt:lpwstr>
  </property>
</Properties>
</file>