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碟霸机械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7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碟霸机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0507-2019-Q-2021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11T09:11:1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