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7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0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碟霸机械科技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代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343189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白市驿镇三多桥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白市驿镇三多桥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5.01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轮摩托车制动系统总成的生产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2-11T11:32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