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源一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5750" cy="3770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5380" cy="2755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14T08:17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