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源一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7-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10T06:44:1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