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华沃通信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7150" cy="289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8255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9885" cy="3118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1-12-17T07:3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