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华沃通信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0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华沃通信科技有限公司</w:t>
      </w:r>
      <w:bookmarkEnd w:id="2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80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2-16T14:21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