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0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86"/>
        <w:gridCol w:w="623"/>
        <w:gridCol w:w="1418"/>
        <w:gridCol w:w="209"/>
        <w:gridCol w:w="2059"/>
        <w:gridCol w:w="953"/>
        <w:gridCol w:w="1183"/>
        <w:gridCol w:w="125"/>
        <w:gridCol w:w="51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华沃通信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松伟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3093362</w:t>
            </w:r>
            <w:bookmarkEnd w:id="4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充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国际人才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长江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国际人才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29.09.02;33.02.01;33.02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、技术咨询、技术服务；信息系统集成服务；网络及通信设备（路由器）的研发、设计、销售；电子设备的销售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3.00,29.09.02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02.01,33.02.0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07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12-07T07:08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