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华沃通信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09-2021-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