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新瑞风扬通信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9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新瑞风扬通信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93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2-09T23:1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