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河北新瑞风扬通信工程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1293-2021-Q</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1-11-10T06:50:00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