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41"/>
        <w:gridCol w:w="1134"/>
        <w:gridCol w:w="142"/>
        <w:gridCol w:w="1418"/>
        <w:gridCol w:w="129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瑞风扬通信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丽娜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3113743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南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建华南大街中冶盛世国际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多场所清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2;29.10.07;29.22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设备配件的销售；空调设备的维修、维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318505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22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兆基电力工程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7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7T06:4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