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雅安市嘉玉农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30170" cy="3509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27680" cy="22688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2-22T02:05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