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雅安市嘉玉农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99-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41045</wp:posOffset>
            </wp:positionH>
            <wp:positionV relativeFrom="paragraph">
              <wp:posOffset>-4826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2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18T13:36:1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