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FF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FF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FF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0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0145</wp:posOffset>
            </wp:positionH>
            <wp:positionV relativeFrom="paragraph">
              <wp:posOffset>50800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99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雅安市嘉玉农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12-21T13:52:5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94</vt:lpwstr>
  </property>
</Properties>
</file>