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雅安市嘉玉农业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.9.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3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.9.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3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公司按相关国家和行业标准执行，公司生产的产品不承担设计开发责任，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GB/T 19001-2016/ISO 9001:201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标准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条款不适用。对标准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条款的不适用，不影响公司提供满足顾客和适用法律法规要求的能力和责任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358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1-12-22T14:24:19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194</vt:lpwstr>
  </property>
</Properties>
</file>