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雅安市嘉玉农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9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800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2-18T13:04:4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