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二零八建设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78300" cy="5574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557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14T02:03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