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4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二零八建设工程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836628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治理工程施工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7T05:32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