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二零八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09T03:41:19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