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6"/>
        <w:gridCol w:w="869"/>
        <w:gridCol w:w="75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二零八建设工程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萧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836628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治理工程施工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5:27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