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市二零八建设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97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01"/>
        <w:gridCol w:w="3843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ascii="Times New Roman" w:hAnsi="Times New Roman" w:cs="Times New Roman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需企业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7235</wp:posOffset>
            </wp:positionH>
            <wp:positionV relativeFrom="paragraph">
              <wp:posOffset>8255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x</cp:lastModifiedBy>
  <cp:lastPrinted>2019-05-13T10:14:00Z</cp:lastPrinted>
  <dcterms:modified xsi:type="dcterms:W3CDTF">2021-12-09T02:32:1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194</vt:lpwstr>
  </property>
</Properties>
</file>