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616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陕西华强精密铸造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610323MA6X98T707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陕西省宝鸡市岐山县蔡家坡镇创业路东段北侧</w:t>
      </w:r>
      <w:r>
        <w:rPr>
          <w:rFonts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东邻宝鸡太峰工模具有限公司</w:t>
      </w:r>
      <w:r>
        <w:rPr>
          <w:rFonts w:cs="宋体" w:ascii="宋体" w:hAnsi="宋体"/>
          <w:sz w:val="24"/>
          <w:szCs w:val="24"/>
          <w:u w:val="single"/>
        </w:rPr>
        <w:t xml:space="preserve">)         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陕西省宝鸡市岐山县蔡家坡镇创业路东段北侧</w:t>
      </w:r>
      <w:r>
        <w:rPr>
          <w:rFonts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东邻宝鸡太峰工模具有限公司</w:t>
      </w:r>
      <w:r>
        <w:rPr>
          <w:rFonts w:cs="宋体" w:ascii="宋体" w:hAnsi="宋体"/>
          <w:sz w:val="24"/>
          <w:szCs w:val="24"/>
          <w:u w:val="single"/>
        </w:rPr>
        <w:t xml:space="preserve">)  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4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汽车零部件的精密铸造及生产加工和服务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