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61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陕西华强精密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9114616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宝鸡市岐山县蔡家坡镇创业路东段北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东邻宝鸡太峰工模具有限公司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汽车零部件的精密铸造及生产加工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5:42:0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