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宝鸡天健工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750</wp:posOffset>
                  </wp:positionV>
                  <wp:extent cx="4068445" cy="30499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97485</wp:posOffset>
                  </wp:positionV>
                  <wp:extent cx="3803015" cy="28511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01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25730</wp:posOffset>
                  </wp:positionV>
                  <wp:extent cx="3861435" cy="28949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70815</wp:posOffset>
                  </wp:positionV>
                  <wp:extent cx="3923665" cy="294132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1-12-15T03:06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