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1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天健工贸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马海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270090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陈仓区阳平宏达工业园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陕西省宝鸡市眉县首善镇余管营汽车零部件加工基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型汽车变速箱壳体、离合器壳体的加工（冶炼、铸造除外）及销售。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1-12-14T08:10:5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