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6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天健工贸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海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927009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927009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陕西省宝鸡市</w:t>
            </w:r>
            <w:r>
              <w:rPr>
                <w:color w:val="000000"/>
                <w:szCs w:val="21"/>
                <w:lang w:val="en-US" w:eastAsia="zh-CN"/>
              </w:rPr>
              <w:t>眉县首善镇余管营汽车零部件加工基地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机械零部件及汽车零部件加工（冶炼、铸造除外）及销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1180465</wp:posOffset>
                  </wp:positionV>
                  <wp:extent cx="955040" cy="3479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6810</wp:posOffset>
                  </wp:positionH>
                  <wp:positionV relativeFrom="paragraph">
                    <wp:posOffset>6159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12-14T08:53:06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C1DF0CE61445984D56A0F7D247938</vt:lpwstr>
  </property>
  <property fmtid="{D5CDD505-2E9C-101B-9397-08002B2CF9AE}" pid="3" name="KSOProductBuildVer">
    <vt:lpwstr>2052-11.1.0.11115</vt:lpwstr>
  </property>
</Properties>
</file>