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613-2024-SB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贵州国塑科技管业有限责任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朱晓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5011335853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6-25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