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贵州国塑科技管业有限责任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612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贵州省安顺市平坝区黎阳高新技术产业园区夏云工业园关音路</w:t>
      </w:r>
      <w:r>
        <w:rPr>
          <w:rFonts w:cs="Tahoma"/>
          <w:szCs w:val="21"/>
          <w:u w:val="single"/>
        </w:rPr>
        <w:t>3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贵州省安顺市平坝区黎阳高新技术产业园区夏云工业园关音路</w:t>
      </w:r>
      <w:r>
        <w:rPr>
          <w:rFonts w:cs="Tahoma"/>
          <w:szCs w:val="21"/>
        </w:rPr>
        <w:t>3</w:t>
      </w:r>
      <w:r>
        <w:rPr>
          <w:rFonts w:ascii="宋体" w:hAnsi="宋体" w:cs="Tahoma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辉荣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786689101</w:t>
      </w:r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2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塑料板、管、型材研发、设计、制造、销售相关的技术支持、配送、安装、维修、投诉处理的售后服务（五星级）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4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6-25T02:45:23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