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612-2024-SA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贵州国塑科技管业有限责任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朱晓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501133585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有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25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zhao</cp:lastModifiedBy>
  <cp:lastPrinted>2019-05-16T14:51:00Z</cp:lastPrinted>
  <dcterms:modified xsi:type="dcterms:W3CDTF">2025-06-25T02:45:06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