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bookmarkStart w:id="0" w:name="合同编号"/>
      <w:bookmarkEnd w:id="0"/>
      <w:r>
        <w:rPr>
          <w:szCs w:val="21"/>
        </w:rPr>
        <w:t>10612-2024-SA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83"/>
        <w:gridCol w:w="608"/>
        <w:gridCol w:w="1371"/>
        <w:gridCol w:w="97"/>
        <w:gridCol w:w="1070"/>
        <w:gridCol w:w="648"/>
        <w:gridCol w:w="564"/>
        <w:gridCol w:w="1481"/>
        <w:gridCol w:w="520"/>
        <w:gridCol w:w="1099"/>
      </w:tblGrid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国塑科技管业有限责任公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辉荣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徐辉荣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徐辉荣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08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贵州省安顺市平坝区黎阳高新技术产业园区夏云工业园关音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贵州省安顺市平坝区黎阳高新技术产业园区夏云工业园关音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" w:hAnsi="宋体"/>
                <w:szCs w:val="21"/>
              </w:rPr>
              <w:t>服务认证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塑料板、管、型材研发、设计、制造、销售相关的技术支持、配送、安装、维修、投诉处理的售后服务（五星级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朱晓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501133585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4-S2SC-22058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6-25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6-25T02:44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