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6-2019-2021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宝鸡天健工贸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陕西省宝鸡市陈仓区阳平宏达工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机械零部件及汽车零部件加工（冶炼、铸造除外）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920777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12.8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12.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12.8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dmin</cp:lastModifiedBy>
  <cp:lastPrinted>2017-11-16T09:53:00Z</cp:lastPrinted>
  <dcterms:modified xsi:type="dcterms:W3CDTF">2021-12-07T03:24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