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96-2019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宝鸡天健工贸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马海岐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9270090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9270090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陕西省宝鸡市陈仓区阳平宏达工业园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机械零部件及汽车零部件加工（冶炼、铸造除外）及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2.7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2.7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dmin</cp:lastModifiedBy>
  <cp:lastPrinted>2017-02-21T15:35:00Z</cp:lastPrinted>
  <dcterms:modified xsi:type="dcterms:W3CDTF">2021-12-07T03:24:00Z</dcterms:modified>
  <cp:revision>3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