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2-2017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成都印钞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成都市温江区黄金路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钞票纸的生产，贵金属冶炼加工，印刷防伪技术研究及技术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14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06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 xml:space="preserve">号 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1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1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792332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5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5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8237052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