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瑞达消失模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5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宝鸡瑞达消失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615-2019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