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5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56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瑞达消失模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云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91757717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7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陈仓区东关大王村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陈仓区东关大王村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（汽车零配件）的加工（铸、造冶炼除外）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（汽车零配件）的加工（铸、造冶炼除外）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1079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8T07:58:2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