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宝鸡瑞达消失模有限公司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</w:rPr>
              <w:t xml:space="preserve">RD-QE-SC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B</w:t>
            </w:r>
            <w:r>
              <w:rPr>
                <w:b/>
                <w:sz w:val="21"/>
                <w:szCs w:val="21"/>
                <w:u w:val="single"/>
              </w:rPr>
              <w:t xml:space="preserve">/0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-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b/>
                <w:sz w:val="21"/>
                <w:szCs w:val="21"/>
                <w:u w:val="single"/>
              </w:rPr>
              <w:t xml:space="preserve">-1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</w:rPr>
              <w:t>RD-CX-(01-18)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B</w:t>
            </w:r>
            <w:r>
              <w:rPr>
                <w:b/>
                <w:sz w:val="21"/>
                <w:szCs w:val="21"/>
                <w:u w:val="single"/>
              </w:rPr>
              <w:t xml:space="preserve">/0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-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b/>
                <w:sz w:val="21"/>
                <w:szCs w:val="21"/>
                <w:u w:val="single"/>
              </w:rPr>
              <w:t xml:space="preserve">-1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0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0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1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1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6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公司机械（汽车零配件）的加工，严格执行相关产品标准和客户要求，且生产工艺简单成熟，不存在设计和开发过程，所以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GB/T 19001-201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标准的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条款不适用公司的质量管理体系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郭力</cp:lastModifiedBy>
  <cp:lastPrinted>2019-03-27T11:04:00Z</cp:lastPrinted>
  <dcterms:modified xsi:type="dcterms:W3CDTF">2021-12-13T06:25:09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115</vt:lpwstr>
  </property>
</Properties>
</file>