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美润食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048000" cy="2159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17600" cy="149098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88820" cy="149098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71675" cy="14744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1-12-19T09:03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