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528955" cy="368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2.1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苏美润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苏美润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14T02:20:2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