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00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60"/>
        <w:gridCol w:w="698"/>
        <w:gridCol w:w="815"/>
        <w:gridCol w:w="80"/>
        <w:gridCol w:w="1371"/>
        <w:gridCol w:w="1128"/>
        <w:gridCol w:w="2211"/>
        <w:gridCol w:w="1359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美润食品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述芬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05247667</w:t>
            </w:r>
            <w:bookmarkEnd w:id="4"/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泗阳县众兴镇绿都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泗阳县众兴镇绿都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于生制品（速冻饺子）生产所涉及的能源管理活动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733368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5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天旺食品（江苏）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0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09T09:04:1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